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海泰腾飞钢铁贸易有限公司</w:t>
      </w:r>
    </w:p>
    <w:p>
      <w:pPr>
        <w:pStyle w:val="Normal"/>
        <w:widowControl/>
        <w:spacing w:lineRule="atLeast" w:line="375"/>
        <w:ind w:firstLine="14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天宝伟业钢管销售有限公司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公司是一家无缝钢管仓储、物流、配送的大型企业。我公司</w:t>
      </w:r>
      <w:r>
        <w:rPr>
          <w:b/>
          <w:sz w:val="28"/>
          <w:szCs w:val="28"/>
        </w:rPr>
        <w:t>主营合金管、合金板、高压锅炉管、不锈钢管、哈氏合金管、不锈钢板、哈氏合金板、低温管、管线管、双相钢，常年销售天津、成钢、宝钢、包钢、治钢、衡阳、鞍钢、鲁宝、太钢、宝新、浦项、永上、上上、德国曼徳斯曼、日本</w:t>
      </w:r>
      <w:r>
        <w:rPr>
          <w:b/>
          <w:sz w:val="28"/>
          <w:szCs w:val="28"/>
        </w:rPr>
        <w:t>JFE</w:t>
      </w:r>
      <w:r>
        <w:rPr>
          <w:b/>
          <w:sz w:val="28"/>
          <w:szCs w:val="28"/>
        </w:rPr>
        <w:t>、意大利、西班牙、瑞典等几大钢厂的现货产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常备无缝管资源执行标准：结构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/T8162-20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流体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/T8163-20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低中压锅炉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3087-20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高压锅炉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5310-20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化肥专用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6479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石油裂化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9948-200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不锈钢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/T14976-200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3296-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美标管</w:t>
      </w:r>
      <w:r>
        <w:rPr>
          <w:rFonts w:cs="宋体;SimSun" w:ascii="宋体;SimSun" w:hAnsi="宋体;SimSun"/>
          <w:kern w:val="0"/>
          <w:sz w:val="28"/>
          <w:szCs w:val="28"/>
        </w:rPr>
        <w:t>ASTM A335/A335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STM A213/A213M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STM A312/A312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德标</w:t>
      </w:r>
      <w:r>
        <w:rPr>
          <w:rFonts w:cs="宋体;SimSun" w:ascii="宋体;SimSun" w:hAnsi="宋体;SimSun"/>
          <w:kern w:val="0"/>
          <w:sz w:val="28"/>
          <w:szCs w:val="28"/>
        </w:rPr>
        <w:t>DIN17175-7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标</w:t>
      </w:r>
      <w:r>
        <w:rPr>
          <w:rFonts w:cs="宋体;SimSun" w:ascii="宋体;SimSun" w:hAnsi="宋体;SimSun"/>
          <w:kern w:val="0"/>
          <w:sz w:val="28"/>
          <w:szCs w:val="28"/>
        </w:rPr>
        <w:t>JISG3467-8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ISG3458-8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本公司以卓越的产品、一流的服务、合理的价格，本着最大让利于客户的宗旨服务广大客户。公司经营：攀钢（成都）集团钢管厂、宝山钢铁集团钢管厂、天津大无缝钢管厂、衡阳（华菱）钢管厂、包头钢铁集团钢管厂、鞍山钢铁集团无缝钢管厂、太钢集团不锈钢制品厂、浙江永上不锈钢钢管厂、上海上上不锈钢钢管厂、南通特钢钢管厂和国外进口产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其广泛应用于电力、化工、石油、锅炉、建筑等行业。 </w:t>
      </w:r>
    </w:p>
    <w:p>
      <w:pPr>
        <w:pStyle w:val="Normal"/>
        <w:ind w:left="1" w:right="-153" w:hanging="1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常备材质有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 碳钢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＃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STM A106B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STM A106C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＃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MnD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A-210C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Mn(Q345BCD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7SiMn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合金管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CrMo9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Cr2Mo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P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Cr1MoV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CrMo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P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CrMo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CrMo4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Mo3G(A335P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213-T1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Cr5Mo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TFA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Cr5Mo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Cr9Mo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TFA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9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9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9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9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335P9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9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t>钢研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2Cr2MoWVTiB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WB36(</w:t>
      </w:r>
      <w:r>
        <w:rPr>
          <w:rFonts w:cs="Arial" w:ascii="Arial" w:hAnsi="Arial"/>
          <w:sz w:val="28"/>
          <w:szCs w:val="28"/>
        </w:rPr>
        <w:t>15NiCuMoNb5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）不锈钢管：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Cr18Ni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Cr18Ni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4L(00Cr19Ni10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9S(0Cr23Ni13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0S(0Cr25Ni20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1(1Cr18Ni9Ti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1H(0Cr18Ni10Ti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6(0Cr18Ni12Mo2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6L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0Cr17Ni14Mo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6Ti(</w:t>
      </w:r>
      <w:r>
        <w:rPr>
          <w:kern w:val="0"/>
          <w:sz w:val="28"/>
          <w:szCs w:val="28"/>
        </w:rPr>
        <w:t>0Cr18Ni12Mo2Ti</w:t>
      </w:r>
      <w:r>
        <w:rPr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7(0Cr19Ni13Mo3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7L(00Cr19Ni13Mo3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P347H(</w:t>
      </w:r>
      <w:r>
        <w:rPr>
          <w:sz w:val="28"/>
          <w:szCs w:val="28"/>
        </w:rPr>
        <w:t>0Cr19Ni11Nb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04L(</w:t>
      </w:r>
      <w:r>
        <w:rPr>
          <w:rFonts w:cs="Arial" w:ascii="Arial" w:hAnsi="Arial"/>
          <w:sz w:val="28"/>
          <w:szCs w:val="28"/>
        </w:rPr>
        <w:t>00Cr20Ni25Mo4.5Cu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16LMOD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等等</w:t>
      </w:r>
    </w:p>
    <w:p>
      <w:pPr>
        <w:pStyle w:val="Normal"/>
        <w:widowControl/>
        <w:spacing w:lineRule="atLeast" w:line="375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我公司还经营的无缝管产品有：钻杆管（材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E7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9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G10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S135,</w:t>
      </w:r>
      <w:r>
        <w:rPr>
          <w:rFonts w:ascii="宋体;SimSun" w:hAnsi="宋体;SimSun" w:cs="宋体;SimSun"/>
          <w:b/>
          <w:kern w:val="0"/>
          <w:sz w:val="28"/>
          <w:szCs w:val="28"/>
        </w:rPr>
        <w:t>规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0.3*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73.03*9.1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88.9*9.3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14.3*8.5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27*9.19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标准：</w:t>
      </w:r>
      <w:r>
        <w:rPr>
          <w:rFonts w:cs="宋体;SimSun" w:ascii="宋体;SimSun" w:hAnsi="宋体;SimSun"/>
          <w:b/>
          <w:kern w:val="0"/>
          <w:sz w:val="28"/>
          <w:szCs w:val="28"/>
        </w:rPr>
        <w:t>API 5D</w:t>
      </w:r>
      <w:r>
        <w:rPr>
          <w:rFonts w:ascii="宋体;SimSun" w:hAnsi="宋体;SimSun" w:cs="宋体;SimSun"/>
          <w:b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2-42CrMo</w:t>
      </w:r>
      <w:r>
        <w:rPr>
          <w:rFonts w:ascii="宋体;SimSun" w:hAnsi="宋体;SimSun" w:cs="宋体;SimSun"/>
          <w:b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Cr-40Cr</w:t>
      </w:r>
      <w:r>
        <w:rPr>
          <w:rFonts w:ascii="宋体;SimSun" w:hAnsi="宋体;SimSun" w:cs="宋体;SimSun"/>
          <w:b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5Mn-50Mn</w:t>
      </w:r>
      <w:r>
        <w:rPr>
          <w:rFonts w:ascii="宋体;SimSun" w:hAnsi="宋体;SimSun" w:cs="宋体;SimSun"/>
          <w:b/>
          <w:kern w:val="0"/>
          <w:sz w:val="28"/>
          <w:szCs w:val="28"/>
        </w:rPr>
        <w:t>无缝钢管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0-35CrMnSiA</w:t>
      </w:r>
      <w:r>
        <w:rPr>
          <w:rFonts w:ascii="宋体;SimSun" w:hAnsi="宋体;SimSun" w:cs="宋体;SimSun"/>
          <w:b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-40CrNiMo</w:t>
      </w:r>
      <w:r>
        <w:rPr>
          <w:rFonts w:ascii="宋体;SimSun" w:hAnsi="宋体;SimSun" w:cs="宋体;SimSun"/>
          <w:b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5-40CrMnMo</w:t>
      </w:r>
      <w:r>
        <w:rPr>
          <w:rFonts w:ascii="宋体;SimSun" w:hAnsi="宋体;SimSun" w:cs="宋体;SimSun"/>
          <w:b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8-35Mn2VNb</w:t>
      </w:r>
      <w:r>
        <w:rPr>
          <w:rFonts w:ascii="宋体;SimSun" w:hAnsi="宋体;SimSun" w:cs="宋体;SimSun"/>
          <w:b/>
          <w:kern w:val="0"/>
          <w:sz w:val="28"/>
          <w:szCs w:val="28"/>
        </w:rPr>
        <w:t>合金管等产品。</w:t>
      </w:r>
    </w:p>
    <w:p>
      <w:pPr>
        <w:pStyle w:val="Normal"/>
        <w:widowControl/>
        <w:spacing w:lineRule="atLeast" w:line="375"/>
        <w:ind w:firstLine="27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同时，我公司还兼营合金板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CrMo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2Cr1MoV</w:t>
      </w:r>
      <w:r>
        <w:rPr>
          <w:rFonts w:ascii="宋体;SimSun" w:hAnsi="宋体;SimSun" w:cs="宋体;SimSun"/>
          <w:b/>
          <w:kern w:val="0"/>
          <w:sz w:val="28"/>
          <w:szCs w:val="28"/>
        </w:rPr>
        <w:t>）、不锈钢板、圆钢、型材等产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5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服务三保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保证质量、保证时间、保证数量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5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服务宗旨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雄厚的实力、优质的产品、合理的价格、一流的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5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郑重承诺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保证以最好的产品、最优的质量、最低的价格、最完善的服务来答谢新老顾客的信赖。</w:t>
      </w:r>
    </w:p>
    <w:p>
      <w:pPr>
        <w:pStyle w:val="Normal"/>
        <w:ind w:firstLine="275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营原则： 顾客至上、质量优良、品种齐全、价格合理</w:t>
      </w:r>
      <w:r>
        <w:rPr>
          <w:sz w:val="28"/>
          <w:szCs w:val="28"/>
        </w:rPr>
        <w:t>！</w:t>
      </w:r>
    </w:p>
    <w:p>
      <w:pPr>
        <w:pStyle w:val="Normal"/>
        <w:widowControl/>
        <w:spacing w:lineRule="atLeast" w:line="375"/>
        <w:ind w:left="-178"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公司总部地址：天津市北辰区北辰大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#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楼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0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盛怀良、邓洪洋、刘昌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22-266250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5617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5616888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手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80213285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3820334355    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022-85618000       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客服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：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 xml:space="preserve">381836107    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8"/>
            <w:szCs w:val="28"/>
          </w:rPr>
          <w:t>tjwfgg@126.com</w:t>
        </w:r>
      </w:hyperlink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黑体;SimHei" w:cs="宋体;SimSun" w:ascii="黑体;SimHei" w:hAnsi="黑体;SimHei"/>
            <w:kern w:val="0"/>
            <w:sz w:val="28"/>
            <w:szCs w:val="28"/>
          </w:rPr>
          <w:t>tj85617000@163.com</w:t>
        </w:r>
      </w:hyperlink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市场办公室地址：天津市北辰区顺义道储宝钢材市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联系人：程伟、李广志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22-2634000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3433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5619888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手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820605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mailto:tj8561700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8:00Z</dcterms:created>
  <dc:creator>USER</dc:creator>
  <dc:description/>
  <cp:keywords/>
  <dc:language>en-US</dc:language>
  <cp:lastModifiedBy>USER</cp:lastModifiedBy>
  <dcterms:modified xsi:type="dcterms:W3CDTF">2010-06-28T01:59:00Z</dcterms:modified>
  <cp:revision>24</cp:revision>
  <dc:subject/>
  <dc:title>天津市天宝伟业钢管有限公司是一家无缝钢管流通大型企业</dc:title>
</cp:coreProperties>
</file>