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60"/>
        <w:gridCol w:w="4054"/>
      </w:tblGrid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 xml:space="preserve">BC6063/BC6066 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牛头刨床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最大刨削长度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630/66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滑枕底面到工作台面的最大距离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最大横向移动距离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最大垂直移动距离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上工作面尺寸（长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宽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630×400/660×40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刀架行程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滑枕每分钟往复次数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56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刀架回转角度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°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 xml:space="preserve">±60° 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刨刀柄最大尺寸（宽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厚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20×30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机动进给量范围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水平进给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级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.2~2.5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垂直进给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级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.08~1.0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中央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槽尺寸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主电机功率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外形尺寸（长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高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2342×1225×1480     2357×1225×148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净重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毛重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750/1870       1800/1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1:00Z</dcterms:created>
  <dc:creator>微软用户</dc:creator>
  <dc:description/>
  <cp:keywords/>
  <dc:language>en-US</dc:language>
  <cp:lastModifiedBy>微软用户</cp:lastModifiedBy>
  <dcterms:modified xsi:type="dcterms:W3CDTF">2011-07-04T09:31:00Z</dcterms:modified>
  <cp:revision>2</cp:revision>
  <dc:subject/>
  <dc:title/>
</cp:coreProperties>
</file>