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5"/>
      </w:tblGrid>
      <w:tr>
        <w:trPr/>
        <w:tc>
          <w:tcPr>
            <w:tcW w:w="6395" w:type="dxa"/>
            <w:tcBorders/>
            <w:vAlign w:val="center"/>
          </w:tcPr>
          <w:tbl>
            <w:tblPr>
              <w:tblW w:w="36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2"/>
              <w:gridCol w:w="2045"/>
            </w:tblGrid>
            <w:tr>
              <w:trPr/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主要技术参数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X6128A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工作台尺寸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500×320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工作台行程（纵向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横向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垂向）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000/320/400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工作台“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T”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型槽槽数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槽宽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槽距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5/14/50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主轴变速范围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r/min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 xml:space="preserve">级 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350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主轴锥度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7:24 IS040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工作台纵横进给量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rmm/min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 xml:space="preserve">级 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265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工作台升降进给量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/min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手动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主轴中心至工作台面距离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1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510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主轴中心至悬梁平面距离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悬梁 行程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主电机功率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kw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进给电机功率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0.75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冷却泵流量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L/min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外形尺寸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750×1450×1750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机床重量（净重）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kg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35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8:00Z</dcterms:created>
  <dc:creator>微软用户</dc:creator>
  <dc:description/>
  <cp:keywords/>
  <dc:language>en-US</dc:language>
  <cp:lastModifiedBy>微软用户</cp:lastModifiedBy>
  <dcterms:modified xsi:type="dcterms:W3CDTF">2011-08-03T23:55:00Z</dcterms:modified>
  <cp:revision>4</cp:revision>
  <dc:subject/>
  <dc:title/>
</cp:coreProperties>
</file>