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3"/>
        <w:gridCol w:w="1662"/>
        <w:gridCol w:w="1509"/>
      </w:tblGrid>
      <w:tr>
        <w:trPr/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A1A1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项目</w:t>
            </w:r>
          </w:p>
        </w:tc>
        <w:tc>
          <w:tcPr>
            <w:tcW w:w="1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A1A1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X6</w:t>
            </w: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5</w:t>
            </w: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32</w:t>
            </w: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A</w:t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A1A1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X6</w:t>
            </w: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5</w:t>
            </w: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32</w:t>
            </w: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2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A1A1A"/>
                <w:kern w:val="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主轴轴孔锥度</w:t>
              </w:r>
            </w:hyperlink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A1A1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7:24ISO50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A1A1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7:24ISO50</w:t>
            </w:r>
          </w:p>
        </w:tc>
      </w:tr>
      <w:tr>
        <w:trPr/>
        <w:tc>
          <w:tcPr>
            <w:tcW w:w="2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A1A1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主轴孔中心至工作台面距离</w:t>
            </w: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mm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A1A1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20~480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A1A1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20~470</w:t>
            </w:r>
          </w:p>
        </w:tc>
      </w:tr>
      <w:tr>
        <w:trPr/>
        <w:tc>
          <w:tcPr>
            <w:tcW w:w="2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A1A1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主轴孔中心至悬梁平面距离</w:t>
            </w: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mm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A1A1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175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A1A1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175</w:t>
            </w:r>
          </w:p>
        </w:tc>
      </w:tr>
      <w:tr>
        <w:trPr/>
        <w:tc>
          <w:tcPr>
            <w:tcW w:w="2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A1A1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主轴转速范围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A1A1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级</w:t>
            </w: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60~1800r.p.m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A1A1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级</w:t>
            </w: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60~1800r.p.m</w:t>
            </w:r>
          </w:p>
        </w:tc>
      </w:tr>
      <w:tr>
        <w:trPr/>
        <w:tc>
          <w:tcPr>
            <w:tcW w:w="2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A1A1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工作台面尺寸</w:t>
            </w: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mm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A1A1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1325X320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A1A1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1325X320</w:t>
            </w:r>
          </w:p>
        </w:tc>
      </w:tr>
      <w:tr>
        <w:trPr/>
        <w:tc>
          <w:tcPr>
            <w:tcW w:w="2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A1A1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工作台行程纵向</w:t>
            </w: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横向</w:t>
            </w: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垂向</w:t>
            </w: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mm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A1A1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750/320/460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A1A1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1100/320/450</w:t>
            </w:r>
          </w:p>
        </w:tc>
      </w:tr>
      <w:tr>
        <w:trPr/>
        <w:tc>
          <w:tcPr>
            <w:tcW w:w="2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A1A1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工作台机动进给速度纵向</w:t>
            </w: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横向</w:t>
            </w: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垂向</w:t>
            </w: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mm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A1A1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级</w:t>
            </w: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33-275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A1A1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级</w:t>
            </w: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22-183</w:t>
            </w:r>
          </w:p>
        </w:tc>
      </w:tr>
      <w:tr>
        <w:trPr/>
        <w:tc>
          <w:tcPr>
            <w:tcW w:w="2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A1A1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工作台</w:t>
            </w: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"T"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型槽槽数</w:t>
            </w: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槽宽</w:t>
            </w: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槽距</w:t>
            </w: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mm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A1A1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3/18/70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A1A1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3/18/70</w:t>
            </w:r>
          </w:p>
        </w:tc>
      </w:tr>
      <w:tr>
        <w:trPr/>
        <w:tc>
          <w:tcPr>
            <w:tcW w:w="2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A1A1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悬梁行程</w:t>
            </w: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mm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A1A1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500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A1A1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2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A1A1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主传动电机功率</w:t>
            </w: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KW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A1A1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5.5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A1A1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5.5</w:t>
            </w:r>
          </w:p>
        </w:tc>
      </w:tr>
      <w:tr>
        <w:trPr/>
        <w:tc>
          <w:tcPr>
            <w:tcW w:w="2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A1A1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三向进给交流伺服电机转矩</w:t>
            </w: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Nm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A1A1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10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A1A1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2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A1A1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机床外形尺寸</w:t>
            </w: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mm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A1A1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1800X2100X1870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A1A1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2245X2100X1870</w:t>
            </w:r>
          </w:p>
        </w:tc>
      </w:tr>
      <w:tr>
        <w:trPr/>
        <w:tc>
          <w:tcPr>
            <w:tcW w:w="2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A1A1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机床净重</w:t>
            </w: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毛重</w:t>
            </w: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)Kg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A1A1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2620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A1A1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28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senjc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8:24:00Z</dcterms:created>
  <dc:creator>微软用户</dc:creator>
  <dc:description/>
  <cp:keywords/>
  <dc:language>en-US</dc:language>
  <cp:lastModifiedBy>微软用户</cp:lastModifiedBy>
  <dcterms:modified xsi:type="dcterms:W3CDTF">2011-09-18T02:42:00Z</dcterms:modified>
  <cp:revision>3</cp:revision>
  <dc:subject/>
  <dc:title/>
</cp:coreProperties>
</file>