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260"/>
        <w:gridCol w:w="3615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Z6350A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×28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×24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转速范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-175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,38-13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孔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铣最大宽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铣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攻丝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端面至工作台距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46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电机功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/1.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卧）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5×1450×215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6:00Z</dcterms:created>
  <dc:creator>微软用户</dc:creator>
  <dc:description/>
  <cp:keywords/>
  <dc:language>en-US</dc:language>
  <cp:lastModifiedBy>微软用户</cp:lastModifiedBy>
  <dcterms:modified xsi:type="dcterms:W3CDTF">2011-09-14T13:06:00Z</dcterms:modified>
  <cp:revision>2</cp:revision>
  <dc:subject/>
  <dc:title/>
</cp:coreProperties>
</file>