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3196"/>
        <w:gridCol w:w="2496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/>
              <w:t>。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odel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XQ6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工作台尺寸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mm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 xml:space="preserve">Table size(mm)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500×32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T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型槽数目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No.of T-slots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工作台行程（纵向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横向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垂向）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mm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Table travel(X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Y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Z)(mm)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000×320×4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主轴孔锥度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Spindle taper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7:24/ISO4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主轴转速范围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r.p.m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Spindle speed range(r.p.m)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40~13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工作台垂直升降速度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mm/min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ax transverse travel(mm/min)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立轴端面至工作台距离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mm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Distance from spindle nose to table surface(mm)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0-58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电动机功率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kw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otor(kw)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br/>
              <w:t> 3/1.1/0.75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外形尺寸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mm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Overall dimensions(mm)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460×1720×21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机床重量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(kg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Weight(kg)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800</w:t>
            </w:r>
          </w:p>
        </w:tc>
      </w:tr>
    </w:tbl>
    <w:p>
      <w:pPr>
        <w:pStyle w:val="Normal"/>
        <w:rPr/>
      </w:pPr>
      <w:r>
        <w:rPr/>
        <w:t>铣床</w:t>
      </w:r>
      <w:r>
        <w:rPr/>
        <w:t>X6032,</w:t>
      </w:r>
      <w:r>
        <w:rPr/>
        <w:t>属于万能升降台铣床，立铣头可以倾斜角度加工特型面，</w:t>
      </w:r>
      <w:r>
        <w:rPr/>
        <w:t>x6032</w:t>
      </w:r>
      <w:r>
        <w:rPr/>
        <w:t>铣床功能强大，结构精良，融合万能铣床的最大功能，</w:t>
      </w:r>
      <w:r>
        <w:rPr/>
        <w:t>x6032</w:t>
      </w:r>
      <w:r>
        <w:rPr/>
        <w:t>铣床的价格较大铣床比价格便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铣床</w:t>
      </w:r>
      <w:r>
        <w:rPr/>
        <w:t>X6032,</w:t>
      </w:r>
      <w:r>
        <w:rPr/>
        <w:t>属于万能升降台铣床，立铣头可以倾斜角度加工特型面，</w:t>
      </w:r>
      <w:r>
        <w:rPr/>
        <w:t>x6032</w:t>
      </w:r>
      <w:r>
        <w:rPr/>
        <w:t>铣床功能强大，结构精良，融合万能铣床的最大功能，</w:t>
      </w:r>
      <w:r>
        <w:rPr/>
        <w:t>x6032</w:t>
      </w:r>
      <w:r>
        <w:rPr/>
        <w:t>铣床的价格较大铣床比价格便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0:00Z</dcterms:created>
  <dc:creator>微软用户</dc:creator>
  <dc:description/>
  <cp:keywords/>
  <dc:language>en-US</dc:language>
  <cp:lastModifiedBy>User</cp:lastModifiedBy>
  <dcterms:modified xsi:type="dcterms:W3CDTF">2011-10-29T03:01:00Z</dcterms:modified>
  <cp:revision>11</cp:revision>
  <dc:subject/>
  <dc:title/>
</cp:coreProperties>
</file>