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1260"/>
        <w:gridCol w:w="3615"/>
      </w:tblGrid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IT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6328B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台尺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×28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台行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×270×34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槽个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4-63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钻速范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/MIN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-466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,38-131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钻孔最大直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动，铸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铣最大直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端面至工作台距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-43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中心至立柱表面距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76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行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锥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4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电机功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型尺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×1480×2100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0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多功能钻铣床</w:t>
        </w:r>
        <w:r>
          <w:rPr>
            <w:rStyle w:val="InternetLink"/>
          </w:rPr>
          <w:t>ZX6332A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list.php?fid=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1:00Z</dcterms:created>
  <dc:creator>微软用户</dc:creator>
  <dc:description/>
  <cp:keywords/>
  <dc:language>en-US</dc:language>
  <cp:lastModifiedBy>微软用户</cp:lastModifiedBy>
  <dcterms:modified xsi:type="dcterms:W3CDTF">2011-09-15T01:45:00Z</dcterms:modified>
  <cp:revision>3</cp:revision>
  <dc:subject/>
  <dc:title/>
</cp:coreProperties>
</file>