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907"/>
        <w:gridCol w:w="2862"/>
      </w:tblGrid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规格与参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Z3080*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Z3080*2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最大钻孔直径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中凡线至立柱母线距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0-20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00-25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羰面至底座工作面距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50-20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550-2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行程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锥孔（莫氏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#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#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转速范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-125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-125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转速级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进给量范围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0.04-3.2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0.04-3.2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进给量级数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工作台尺寸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630*8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00*1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轴水平移动距离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55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主电机功率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.5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850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11000</w:t>
            </w:r>
          </w:p>
        </w:tc>
      </w:tr>
      <w:tr>
        <w:trPr/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  <w:t>机床外型尺寸（长宽高）</w:t>
            </w:r>
            <w:r>
              <w:rPr>
                <w:rFonts w:ascii="Arial" w:hAnsi="Arial" w:cs="Arial" w:eastAsia="Arial"/>
                <w:color w:val="46464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2980*1250*3790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Arial" w:hAnsi="Arial" w:cs="Arial"/>
                <w:color w:val="46464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64646"/>
                <w:kern w:val="0"/>
                <w:sz w:val="18"/>
                <w:szCs w:val="18"/>
              </w:rPr>
              <w:t>3730*1400*40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3:00Z</dcterms:created>
  <dc:creator>微软用户</dc:creator>
  <dc:description/>
  <cp:keywords/>
  <dc:language>en-US</dc:language>
  <cp:lastModifiedBy>User</cp:lastModifiedBy>
  <dcterms:modified xsi:type="dcterms:W3CDTF">2011-10-27T05:47:00Z</dcterms:modified>
  <cp:revision>4</cp:revision>
  <dc:subject/>
  <dc:title/>
</cp:coreProperties>
</file>