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主要结构特点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可实现立、卧铣两种加工功能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立铣头配置炮塔铣床头，主轴套筒具有自动、手动、手动微调等进给功能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卧轴采用能耗制动，制动转矩大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工作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向行程达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1200mm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向为宽矩形导轨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工作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三方向机动进给，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Z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三方向导轨副超音频淬火、精密磨削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●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手动润滑装置可对丝杠及导轨进行强制润滑。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 xml:space="preserve"> ●XL6336G 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万能摇臂铣床的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Y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向为滚珠丝杠传动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主要技术参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项 目 单位 技术参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主轴锥孔锥度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R8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53535"/>
          <w:kern w:val="0"/>
          <w:sz w:val="18"/>
          <w:szCs w:val="1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24 ISO50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卧轴中心至工作台面距离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0-38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卧轴中心至悬梁平面距离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23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主轴转速范围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 xml:space="preserve">r/min 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66-4540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立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60-1800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工作台尺寸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1600×36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工作台行程（纵向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横向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垂向）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1200/320/38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工作台纵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横向机动进给速度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/min 15-370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540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快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工作台垂向机动升降速度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/min 59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工作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T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型槽数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宽度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间距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3/18/8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悬梁行程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40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主传动电动机功率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kW 3.7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立）；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（卧）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工作台机动进给电动机功率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W 75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升降台升降进给电动机功率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W 110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冷却泵电动机功率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W 9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冷却泵流量 升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分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25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>机床净重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毛重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kg 2340/2500</w:t>
        <w:br/>
        <w:t> </w:t>
      </w:r>
      <w:r>
        <w:rPr>
          <w:rFonts w:ascii="宋体;SimSun" w:hAnsi="宋体;SimSun" w:cs="宋体;SimSun"/>
          <w:color w:val="353535"/>
          <w:kern w:val="0"/>
          <w:sz w:val="28"/>
          <w:szCs w:val="28"/>
        </w:rPr>
        <w:t xml:space="preserve">外形尺寸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mm 2220×1790×2360</w:t>
      </w:r>
    </w:p>
    <w:p>
      <w:pPr>
        <w:pStyle w:val="Normal"/>
        <w:rPr>
          <w:rFonts w:ascii="Arial" w:hAnsi="Arial" w:cs="Arial"/>
          <w:color w:val="353535"/>
          <w:kern w:val="0"/>
          <w:sz w:val="18"/>
          <w:szCs w:val="18"/>
        </w:rPr>
      </w:pPr>
      <w:r>
        <w:rPr>
          <w:rFonts w:cs="Arial" w:ascii="Arial" w:hAnsi="Arial"/>
          <w:color w:val="35353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09:00Z</dcterms:created>
  <dc:creator>微软用户</dc:creator>
  <dc:description/>
  <cp:keywords/>
  <dc:language>en-US</dc:language>
  <cp:lastModifiedBy>User</cp:lastModifiedBy>
  <dcterms:modified xsi:type="dcterms:W3CDTF">2011-09-29T01:12:00Z</dcterms:modified>
  <cp:revision>5</cp:revision>
  <dc:subject/>
  <dc:title/>
</cp:coreProperties>
</file>