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795020</wp:posOffset>
                </wp:positionV>
                <wp:extent cx="2750820" cy="232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7"/>
                              <w:gridCol w:w="18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Q3032×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钻孔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铸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钢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中心至立柱母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0~360 1050~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端面至底座工作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0~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转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~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机外形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0×700×1880</w:t>
                                    <w:br/>
                                    <w:t>1500×705×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/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3.05pt;mso-wrap-distance-left:9pt;mso-wrap-distance-right:9pt;mso-wrap-distance-top:0pt;mso-wrap-distance-bottom:0pt;margin-top:62.6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7"/>
                        <w:gridCol w:w="18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Q3032×9/1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钻孔直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铸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钢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中心至立柱母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0~360 1050~36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端面至底座工作面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0~2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行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转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~1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机外形尺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0×700×1880</w:t>
                              <w:br/>
                              <w:t>1500×705×20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机功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/2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约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 </w:t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80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80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滕州市龙阳亚森机床厂</w:t>
      </w:r>
    </w:p>
    <w:p>
      <w:pPr>
        <w:pStyle w:val="Normal"/>
        <w:rPr>
          <w:rFonts w:ascii="GungsuhChe;Dotum" w:hAnsi="GungsuhChe;Dotum" w:eastAsia="GungsuhChe;Dotum" w:cs="GungsuhChe;Dotum"/>
          <w:b/>
          <w:b/>
          <w:kern w:val="0"/>
          <w:sz w:val="28"/>
          <w:szCs w:val="28"/>
        </w:rPr>
      </w:pPr>
      <w:r>
        <w:rPr>
          <w:rFonts w:eastAsia="GungsuhChe;Dotum" w:cs="GungsuhChe;Dotum" w:ascii="GungsuhChe;Dotum" w:hAnsi="GungsuhChe;Dotum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ngsuh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4:00Z</dcterms:created>
  <dc:creator>微软用户</dc:creator>
  <dc:description/>
  <cp:keywords/>
  <dc:language>en-US</dc:language>
  <cp:lastModifiedBy>User</cp:lastModifiedBy>
  <cp:lastPrinted>2011-08-31T11:05:00Z</cp:lastPrinted>
  <dcterms:modified xsi:type="dcterms:W3CDTF">2011-09-26T09:03:00Z</dcterms:modified>
  <cp:revision>8</cp:revision>
  <dc:subject/>
  <dc:title/>
</cp:coreProperties>
</file>