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3196"/>
        <w:gridCol w:w="3203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odel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XQ6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尺寸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 xml:space="preserve">Table size(mm) 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500×32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T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型槽数目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No.of T-slots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行程（纵向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横向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垂向）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Table travel(X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Z)(mm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000×320×40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主轴孔锥度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Spindle taper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7:24/ISO4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r.p.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Spindle speed range(r.p.m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40~130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垂直升降速度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/min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ax transverse travel(mm/min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立轴端面至工作台距离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Distance from spindle nose to table surface(mm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0-58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电动机功率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kw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otor(kw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br/>
              <w:t> 3/1.1/0.75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Overall dimensions(mm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460×1720×210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机床重量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kg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Weight(kg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0:00Z</dcterms:created>
  <dc:creator>微软用户</dc:creator>
  <dc:description/>
  <cp:keywords/>
  <dc:language>en-US</dc:language>
  <cp:lastModifiedBy>微软用户</cp:lastModifiedBy>
  <dcterms:modified xsi:type="dcterms:W3CDTF">2011-07-04T10:10:00Z</dcterms:modified>
  <cp:revision>2</cp:revision>
  <dc:subject/>
  <dc:title/>
</cp:coreProperties>
</file>