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tbl>
            <w:tblPr>
              <w:tblW w:w="79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7"/>
              <w:gridCol w:w="1936"/>
              <w:gridCol w:w="3742"/>
            </w:tblGrid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型号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BC60100 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牛头刨床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最大刨削长度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工作台最大横向移动距离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滑枕底面至工作台最大距离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工作台最大垂直移动距离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380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工作台工作面尺寸（长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宽）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1000×500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刀架行程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刀架最大回转角度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°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 xml:space="preserve">±60° 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刨刀柄最大尺寸（宽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厚）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30×45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滑枕每分钟往复次数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42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/>
              <w:tc>
                <w:tcPr>
                  <w:tcW w:w="23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工作台机动进给量范围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水平进给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级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0.3~3</w:t>
                  </w:r>
                </w:p>
              </w:tc>
            </w:tr>
            <w:tr>
              <w:trPr/>
              <w:tc>
                <w:tcPr>
                  <w:tcW w:w="23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垂直进给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级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0.15~0.5</w:t>
                  </w:r>
                </w:p>
              </w:tc>
            </w:tr>
            <w:tr>
              <w:trPr/>
              <w:tc>
                <w:tcPr>
                  <w:tcW w:w="23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工作台快速移动速度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水平进给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3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垂直进给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/min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工作台中央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型槽尺寸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主电机功率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kw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7.50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外形尺寸（长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高）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3640×1575×1780</w:t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净重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毛重（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kg</w:t>
                  </w:r>
                  <w:r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353535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53535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353535"/>
                      <w:kern w:val="0"/>
                      <w:sz w:val="18"/>
                      <w:szCs w:val="18"/>
                    </w:rPr>
                    <w:t>4870/515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3:00Z</dcterms:created>
  <dc:creator>微软用户</dc:creator>
  <dc:description/>
  <cp:keywords/>
  <dc:language>en-US</dc:language>
  <cp:lastModifiedBy>微软用户</cp:lastModifiedBy>
  <dcterms:modified xsi:type="dcterms:W3CDTF">2011-07-04T09:33:00Z</dcterms:modified>
  <cp:revision>3</cp:revision>
  <dc:subject/>
  <dc:title/>
</cp:coreProperties>
</file>