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1465</wp:posOffset>
                      </wp:positionV>
                      <wp:extent cx="4633595" cy="3834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3595" cy="383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64"/>
                                    <w:gridCol w:w="2408"/>
                                    <w:gridCol w:w="1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主要技术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X6128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X6128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工作台尺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200×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200×2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工作台行程（纵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横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垂向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620/260/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620/260/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工作台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T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型槽槽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槽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槽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5/14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5/14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主轴变速范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r/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 xml:space="preserve">级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 xml:space="preserve">级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3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主轴锥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7:24 IS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7:24 IS0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工作台纵横进给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rmm/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 xml:space="preserve">级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 xml:space="preserve">级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8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工作台升降进给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mm/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手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主轴中心至工作台面距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主轴中心至悬梁平面距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悬梁 行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主电机功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进给电机功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冷却泵流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L/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外形尺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750×1450×1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750×1450×17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机床重量（净重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53535"/>
                                            <w:kern w:val="0"/>
                                            <w:sz w:val="24"/>
                                          </w:rPr>
                                          <w:t>13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64.85pt;height:301.95pt;mso-wrap-distance-left:0pt;mso-wrap-distance-right:9pt;mso-wrap-distance-top:0pt;mso-wrap-distance-bottom:0pt;margin-top:2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64"/>
                              <w:gridCol w:w="2408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X6128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X6128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工作台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200×28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200×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工作台行程（纵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横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垂向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620/260/40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620/260/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工作台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T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型槽槽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槽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槽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5/14/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5/14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主轴变速范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 xml:space="preserve">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 xml:space="preserve">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主轴锥度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7:24 IS04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7:24 IS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工作台纵横进给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rmm/min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 xml:space="preserve">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 xml:space="preserve">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工作台升降进给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mm/min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手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主轴中心至工作台面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主轴中心至悬梁平面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悬梁 行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主电机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进给电机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冷却泵流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750×1450×17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750×1450×1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机床重量（净重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176085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小型铣床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X6128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价格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2600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万，含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FW10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分度头价格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2900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元。配精密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16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机用平口钳，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24 ISO4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铣夹头，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传真：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632-5894008</w:t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手 机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3963266027</w:t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网 址：</w:t>
      </w:r>
      <w:hyperlink r:id="rId3" w:tgtFrame="_blank">
        <w:r>
          <w:rPr>
            <w:rStyle w:val="InternetLink"/>
            <w:rFonts w:cs="宋体;SimSun" w:ascii="宋体;SimSun" w:hAnsi="宋体;SimSun"/>
            <w:color w:val="666666"/>
            <w:kern w:val="0"/>
            <w:sz w:val="18"/>
          </w:rPr>
          <w:t>http://www.yasenjc.com</w:t>
        </w:r>
      </w:hyperlink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地 址：山东省滕州市经济开发区（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科技学院东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公里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senj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8:00Z</dcterms:created>
  <dc:creator>微软用户</dc:creator>
  <dc:description/>
  <cp:keywords/>
  <dc:language>en-US</dc:language>
  <cp:lastModifiedBy>微软中国</cp:lastModifiedBy>
  <cp:lastPrinted>2011-10-25T14:18:00Z</cp:lastPrinted>
  <dcterms:modified xsi:type="dcterms:W3CDTF">2011-11-04T08:31:00Z</dcterms:modified>
  <cp:revision>9</cp:revision>
  <dc:subject/>
  <dc:title/>
</cp:coreProperties>
</file>