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260"/>
        <w:gridCol w:w="361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W6336A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×36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/300/45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槽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8-8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转速范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36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,58-18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转速级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EPS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;1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锥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40(V),ISO50(H)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孔最大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铣最大宽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铣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攻丝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套筒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箱回转最大角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5°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轴端面到工作台面距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6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轴中心至工作台面距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38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轴中心至立柱导轨面距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55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电机功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(V) / 4 (H)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×2020×233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8:00Z</dcterms:created>
  <dc:creator>微软用户</dc:creator>
  <dc:description/>
  <cp:keywords/>
  <dc:language>en-US</dc:language>
  <cp:lastModifiedBy>微软用户</cp:lastModifiedBy>
  <dcterms:modified xsi:type="dcterms:W3CDTF">2011-09-14T13:25:00Z</dcterms:modified>
  <cp:revision>3</cp:revision>
  <dc:subject/>
  <dc:title/>
</cp:coreProperties>
</file>