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lineRule="atLeast" w:line="375"/>
        <w:ind w:left="2543" w:right="150" w:hanging="1955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eastAsia="＇宋体＇;宋体" w:cs="Arial" w:ascii="＇宋体＇;宋体" w:hAnsi="＇宋体＇;宋体"/>
          <w:color w:val="444444"/>
          <w:kern w:val="0"/>
          <w:szCs w:val="21"/>
        </w:rPr>
        <w:t>1</w:t>
      </w:r>
      <w:r>
        <w:rPr>
          <w:rFonts w:ascii="＇宋体＇;宋体" w:hAnsi="＇宋体＇;宋体" w:cs="Arial" w:eastAsia="＇宋体＇;宋体"/>
          <w:color w:val="444444"/>
          <w:kern w:val="0"/>
          <w:szCs w:val="21"/>
        </w:rPr>
        <w:t>、 适用范围及特点：</w:t>
      </w:r>
      <w:r>
        <w:rPr>
          <w:rFonts w:eastAsia="＇宋体＇;宋体" w:cs="Arial" w:ascii="＇宋体＇;宋体" w:hAnsi="＇宋体＇;宋体"/>
          <w:b/>
          <w:bCs/>
          <w:color w:val="444444"/>
          <w:kern w:val="0"/>
        </w:rPr>
        <w:t>ZX6350Z</w:t>
      </w:r>
      <w:r>
        <w:rPr>
          <w:rFonts w:ascii="＇宋体＇;宋体" w:hAnsi="＇宋体＇;宋体" w:cs="Arial" w:eastAsia="＇宋体＇;宋体"/>
          <w:b/>
          <w:bCs/>
          <w:color w:val="444444"/>
          <w:kern w:val="0"/>
        </w:rPr>
        <w:t>钻铣床</w:t>
      </w:r>
      <w:r>
        <w:rPr>
          <w:rFonts w:ascii="＇宋体＇;宋体" w:hAnsi="＇宋体＇;宋体" w:cs="Arial" w:eastAsia="＇宋体＇;宋体"/>
          <w:color w:val="444444"/>
          <w:kern w:val="0"/>
          <w:szCs w:val="21"/>
        </w:rPr>
        <w:t>是一种轻型通用金属切削机床。本机床具有立、卧铣两种功能，可铣削中、小型零件的平面、 斜面、沟槽、还可进行钻孔等多种切削功能。主要适用于单件或成批生产的仪器、仪表、机械制造、建筑装饰和修配部门等。本机床工作台可纵、横向手动进给和垂直升降，同时又可纵、横向实现机动快进、自动进给和垂向自动升降。主轴（立轴）装有主轴微动机构主轴箱可在垂直平面内回转</w:t>
      </w:r>
      <w:r>
        <w:rPr>
          <w:rFonts w:eastAsia="＇宋体＇;宋体" w:cs="Arial" w:ascii="＇宋体＇;宋体" w:hAnsi="＇宋体＇;宋体"/>
          <w:color w:val="444444"/>
          <w:kern w:val="0"/>
          <w:szCs w:val="21"/>
        </w:rPr>
        <w:t>±45°</w:t>
      </w:r>
      <w:r>
        <w:rPr>
          <w:rFonts w:ascii="＇宋体＇;宋体" w:hAnsi="＇宋体＇;宋体" w:cs="Arial" w:eastAsia="＇宋体＇;宋体"/>
          <w:color w:val="444444"/>
          <w:kern w:val="0"/>
          <w:szCs w:val="21"/>
        </w:rPr>
        <w:t>，在水平面内回转</w:t>
      </w:r>
      <w:r>
        <w:rPr>
          <w:rFonts w:eastAsia="＇宋体＇;宋体" w:cs="Arial" w:ascii="＇宋体＇;宋体" w:hAnsi="＇宋体＇;宋体"/>
          <w:color w:val="444444"/>
          <w:kern w:val="0"/>
          <w:szCs w:val="21"/>
        </w:rPr>
        <w:t>360°</w:t>
      </w:r>
      <w:r>
        <w:rPr>
          <w:rFonts w:ascii="＇宋体＇;宋体" w:hAnsi="＇宋体＇;宋体" w:cs="Arial" w:eastAsia="＇宋体＇;宋体"/>
          <w:color w:val="444444"/>
          <w:kern w:val="0"/>
          <w:szCs w:val="21"/>
        </w:rPr>
        <w:t xml:space="preserve">；同时主轴箱又可通过滑枕实现横向前、后移动。主传动和进给传动均采用齿轮变速结构，具有变速方便、调速范围广等优点。 </w:t>
      </w:r>
    </w:p>
    <w:p>
      <w:pPr>
        <w:pStyle w:val="Normal"/>
        <w:widowControl/>
        <w:spacing w:lineRule="atLeast" w:line="345"/>
        <w:ind w:left="300" w:right="150" w:hanging="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eastAsia="＇宋体＇;宋体" w:cs="Arial" w:ascii="＇宋体＇;宋体" w:hAnsi="＇宋体＇;宋体"/>
          <w:color w:val="444444"/>
          <w:kern w:val="0"/>
          <w:szCs w:val="21"/>
        </w:rPr>
        <w:t>2</w:t>
      </w:r>
      <w:r>
        <w:rPr>
          <w:rFonts w:ascii="＇宋体＇;宋体" w:hAnsi="＇宋体＇;宋体" w:cs="Arial" w:eastAsia="＇宋体＇;宋体"/>
          <w:color w:val="444444"/>
          <w:kern w:val="0"/>
          <w:szCs w:val="21"/>
        </w:rPr>
        <w:t>、 行程规格：</w:t>
      </w:r>
      <w:r>
        <w:rPr>
          <w:rFonts w:eastAsia="＇宋体＇;宋体" w:cs="Arial" w:ascii="＇宋体＇;宋体" w:hAnsi="＇宋体＇;宋体"/>
          <w:color w:val="444444"/>
          <w:kern w:val="0"/>
          <w:sz w:val="18"/>
          <w:szCs w:val="18"/>
        </w:rPr>
        <w:t>600*300</w:t>
      </w:r>
    </w:p>
    <w:p>
      <w:pPr>
        <w:pStyle w:val="Normal"/>
        <w:widowControl/>
        <w:spacing w:lineRule="atLeast" w:line="345"/>
        <w:ind w:left="300" w:right="150" w:hanging="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eastAsia="＇宋体＇;宋体" w:cs="Arial" w:ascii="＇宋体＇;宋体" w:hAnsi="＇宋体＇;宋体"/>
          <w:color w:val="444444"/>
          <w:kern w:val="0"/>
          <w:szCs w:val="21"/>
        </w:rPr>
        <w:t>3</w:t>
      </w:r>
      <w:r>
        <w:rPr>
          <w:rFonts w:ascii="＇宋体＇;宋体" w:hAnsi="＇宋体＇;宋体" w:cs="Arial" w:eastAsia="＇宋体＇;宋体"/>
          <w:color w:val="444444"/>
          <w:kern w:val="0"/>
          <w:szCs w:val="21"/>
        </w:rPr>
        <w:t>、 型    号：</w:t>
      </w:r>
      <w:r>
        <w:rPr>
          <w:rFonts w:eastAsia="＇Times New Roman＇;宋体" w:cs="Arial" w:ascii="＇Times New Roman＇;宋体" w:hAnsi="＇Times New Roman＇;宋体"/>
          <w:color w:val="666666"/>
          <w:kern w:val="0"/>
          <w:sz w:val="18"/>
        </w:rPr>
        <w:t>ZX6350Z</w:t>
      </w:r>
      <w:r>
        <w:rPr>
          <w:rFonts w:ascii="＇宋体＇;宋体" w:hAnsi="＇宋体＇;宋体" w:cs="Arial" w:eastAsia="＇宋体＇;宋体"/>
          <w:color w:val="444444"/>
          <w:kern w:val="0"/>
          <w:sz w:val="18"/>
          <w:szCs w:val="18"/>
        </w:rPr>
        <w:t>，</w:t>
      </w:r>
    </w:p>
    <w:p>
      <w:pPr>
        <w:pStyle w:val="Normal"/>
        <w:widowControl/>
        <w:spacing w:lineRule="atLeast" w:line="345"/>
        <w:ind w:left="300" w:right="150" w:hanging="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eastAsia="＇宋体＇;宋体" w:cs="Arial" w:ascii="Arial" w:hAnsi="Arial"/>
          <w:color w:val="444444"/>
          <w:kern w:val="0"/>
          <w:sz w:val="20"/>
          <w:szCs w:val="20"/>
        </w:rPr>
        <w:t xml:space="preserve">4 </w:t>
      </w:r>
      <w:r>
        <w:rPr>
          <w:rFonts w:ascii="Arial" w:hAnsi="Arial" w:cs="Arial"/>
          <w:color w:val="444444"/>
          <w:kern w:val="0"/>
          <w:sz w:val="20"/>
          <w:szCs w:val="20"/>
        </w:rPr>
        <w:t xml:space="preserve">、 </w:t>
      </w:r>
      <w:r>
        <w:rPr>
          <w:rFonts w:ascii="Arial" w:hAnsi="Arial" w:cs="Arial" w:eastAsia="＇宋体＇;宋体"/>
          <w:color w:val="444444"/>
          <w:kern w:val="0"/>
          <w:sz w:val="20"/>
          <w:szCs w:val="20"/>
        </w:rPr>
        <w:t>技术参数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tLeast" w:line="34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＇宋体＇;宋体" w:hAnsi="＇宋体＇;宋体" w:cs="Arial" w:eastAsia="＇宋体＇;宋体"/>
                <w:color w:val="444444"/>
                <w:kern w:val="0"/>
                <w:sz w:val="18"/>
                <w:szCs w:val="18"/>
              </w:rPr>
              <w:t>主要技术参数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tLeast" w:line="34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eastAsia="＇宋体＇;宋体" w:cs="Arial" w:ascii="＇宋体＇;宋体" w:hAnsi="＇宋体＇;宋体"/>
                <w:color w:val="444444"/>
                <w:kern w:val="0"/>
                <w:sz w:val="18"/>
                <w:szCs w:val="18"/>
              </w:rPr>
              <w:t>ZX6350Z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tLeast" w:line="34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＇宋体＇;宋体" w:hAnsi="＇宋体＇;宋体" w:cs="Arial" w:eastAsia="＇宋体＇;宋体"/>
                <w:color w:val="444444"/>
                <w:kern w:val="0"/>
                <w:sz w:val="18"/>
                <w:szCs w:val="18"/>
              </w:rPr>
              <w:t>最大钻孔直径（</w:t>
            </w:r>
            <w:r>
              <w:rPr>
                <w:rFonts w:eastAsia="＇宋体＇;宋体" w:cs="Arial" w:ascii="＇宋体＇;宋体" w:hAnsi="＇宋体＇;宋体"/>
                <w:color w:val="444444"/>
                <w:kern w:val="0"/>
                <w:sz w:val="18"/>
                <w:szCs w:val="18"/>
              </w:rPr>
              <w:t>mm</w:t>
            </w:r>
            <w:r>
              <w:rPr>
                <w:rFonts w:ascii="＇宋体＇;宋体" w:hAnsi="＇宋体＇;宋体" w:cs="Arial" w:eastAsia="＇宋体＇;宋体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tLeast" w:line="34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eastAsia="＇宋体＇;宋体" w:cs="Arial" w:ascii="＇宋体＇;宋体" w:hAnsi="＇宋体＇;宋体"/>
                <w:color w:val="444444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tLeast" w:line="34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＇宋体＇;宋体" w:hAnsi="＇宋体＇;宋体" w:cs="Arial" w:eastAsia="＇宋体＇;宋体"/>
                <w:color w:val="444444"/>
                <w:kern w:val="0"/>
                <w:sz w:val="18"/>
                <w:szCs w:val="18"/>
              </w:rPr>
              <w:t>自动进给钻孔直径（</w:t>
            </w:r>
            <w:r>
              <w:rPr>
                <w:rFonts w:eastAsia="＇宋体＇;宋体" w:cs="Arial" w:ascii="＇宋体＇;宋体" w:hAnsi="＇宋体＇;宋体"/>
                <w:color w:val="444444"/>
                <w:kern w:val="0"/>
                <w:sz w:val="18"/>
                <w:szCs w:val="18"/>
              </w:rPr>
              <w:t>mm</w:t>
            </w:r>
            <w:r>
              <w:rPr>
                <w:rFonts w:ascii="＇宋体＇;宋体" w:hAnsi="＇宋体＇;宋体" w:cs="Arial" w:eastAsia="＇宋体＇;宋体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tLeast" w:line="34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eastAsia="＇宋体＇;宋体" w:cs="Arial" w:ascii="＇宋体＇;宋体" w:hAnsi="＇宋体＇;宋体"/>
                <w:color w:val="444444"/>
                <w:kern w:val="0"/>
                <w:sz w:val="18"/>
                <w:szCs w:val="18"/>
              </w:rPr>
              <w:t>14</w:t>
            </w:r>
            <w:r>
              <w:rPr>
                <w:rFonts w:ascii="＇宋体＇;宋体" w:hAnsi="＇宋体＇;宋体" w:cs="Arial" w:eastAsia="＇宋体＇;宋体"/>
                <w:color w:val="444444"/>
                <w:kern w:val="0"/>
                <w:sz w:val="18"/>
                <w:szCs w:val="18"/>
              </w:rPr>
              <w:t>（铸铁）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tLeast" w:line="34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＇宋体＇;宋体" w:hAnsi="＇宋体＇;宋体" w:cs="Arial" w:eastAsia="＇宋体＇;宋体"/>
                <w:color w:val="444444"/>
                <w:kern w:val="0"/>
                <w:sz w:val="18"/>
                <w:szCs w:val="18"/>
              </w:rPr>
              <w:t>立铣最大直径（</w:t>
            </w:r>
            <w:r>
              <w:rPr>
                <w:rFonts w:eastAsia="＇宋体＇;宋体" w:cs="Arial" w:ascii="＇宋体＇;宋体" w:hAnsi="＇宋体＇;宋体"/>
                <w:color w:val="444444"/>
                <w:kern w:val="0"/>
                <w:sz w:val="18"/>
                <w:szCs w:val="18"/>
              </w:rPr>
              <w:t>mm</w:t>
            </w:r>
            <w:r>
              <w:rPr>
                <w:rFonts w:ascii="＇宋体＇;宋体" w:hAnsi="＇宋体＇;宋体" w:cs="Arial" w:eastAsia="＇宋体＇;宋体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tLeast" w:line="34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eastAsia="＇宋体＇;宋体" w:cs="Arial" w:ascii="＇宋体＇;宋体" w:hAnsi="＇宋体＇;宋体"/>
                <w:color w:val="444444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tLeast" w:line="34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＇宋体＇;宋体" w:hAnsi="＇宋体＇;宋体" w:cs="Arial" w:eastAsia="＇宋体＇;宋体"/>
                <w:color w:val="444444"/>
                <w:kern w:val="0"/>
                <w:sz w:val="18"/>
                <w:szCs w:val="18"/>
              </w:rPr>
              <w:t>主轴端面至工作台距离（</w:t>
            </w:r>
            <w:r>
              <w:rPr>
                <w:rFonts w:eastAsia="＇宋体＇;宋体" w:cs="Arial" w:ascii="＇宋体＇;宋体" w:hAnsi="＇宋体＇;宋体"/>
                <w:color w:val="444444"/>
                <w:kern w:val="0"/>
                <w:sz w:val="18"/>
                <w:szCs w:val="18"/>
              </w:rPr>
              <w:t>mm</w:t>
            </w:r>
            <w:r>
              <w:rPr>
                <w:rFonts w:ascii="＇宋体＇;宋体" w:hAnsi="＇宋体＇;宋体" w:cs="Arial" w:eastAsia="＇宋体＇;宋体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tLeast" w:line="34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eastAsia="＇宋体＇;宋体" w:cs="Arial" w:ascii="＇宋体＇;宋体" w:hAnsi="＇宋体＇;宋体"/>
                <w:color w:val="444444"/>
                <w:kern w:val="0"/>
                <w:sz w:val="18"/>
                <w:szCs w:val="18"/>
              </w:rPr>
              <w:t>100-430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tLeast" w:line="34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＇宋体＇;宋体" w:hAnsi="＇宋体＇;宋体" w:cs="Arial" w:eastAsia="＇宋体＇;宋体"/>
                <w:color w:val="444444"/>
                <w:kern w:val="0"/>
                <w:sz w:val="18"/>
                <w:szCs w:val="18"/>
              </w:rPr>
              <w:t>主轴转速范围（</w:t>
            </w:r>
            <w:r>
              <w:rPr>
                <w:rFonts w:eastAsia="＇宋体＇;宋体" w:cs="Arial" w:ascii="＇宋体＇;宋体" w:hAnsi="＇宋体＇;宋体"/>
                <w:color w:val="444444"/>
                <w:kern w:val="0"/>
                <w:sz w:val="18"/>
                <w:szCs w:val="18"/>
              </w:rPr>
              <w:t>r.p.m</w:t>
            </w:r>
            <w:r>
              <w:rPr>
                <w:rFonts w:ascii="＇宋体＇;宋体" w:hAnsi="＇宋体＇;宋体" w:cs="Arial" w:eastAsia="＇宋体＇;宋体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tLeast" w:line="34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eastAsia="＇宋体＇;宋体" w:cs="Arial" w:ascii="＇宋体＇;宋体" w:hAnsi="＇宋体＇;宋体"/>
                <w:color w:val="444444"/>
                <w:kern w:val="0"/>
                <w:sz w:val="18"/>
                <w:szCs w:val="18"/>
              </w:rPr>
              <w:t>90-2000</w:t>
            </w:r>
            <w:r>
              <w:rPr>
                <w:rFonts w:ascii="＇宋体＇;宋体" w:hAnsi="＇宋体＇;宋体" w:cs="Arial" w:eastAsia="＇宋体＇;宋体"/>
                <w:color w:val="444444"/>
                <w:kern w:val="0"/>
                <w:sz w:val="18"/>
                <w:szCs w:val="18"/>
              </w:rPr>
              <w:t>（立）</w:t>
            </w:r>
            <w:r>
              <w:rPr>
                <w:rFonts w:eastAsia="＇宋体＇;宋体" w:cs="Arial" w:ascii="＇宋体＇;宋体" w:hAnsi="＇宋体＇;宋体"/>
                <w:color w:val="444444"/>
                <w:kern w:val="0"/>
                <w:sz w:val="18"/>
                <w:szCs w:val="18"/>
              </w:rPr>
              <w:t>/38-1310</w:t>
            </w:r>
            <w:r>
              <w:rPr>
                <w:rFonts w:ascii="＇宋体＇;宋体" w:hAnsi="＇宋体＇;宋体" w:cs="Arial" w:eastAsia="＇宋体＇;宋体"/>
                <w:color w:val="444444"/>
                <w:kern w:val="0"/>
                <w:sz w:val="18"/>
                <w:szCs w:val="18"/>
              </w:rPr>
              <w:t>（卧）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tLeast" w:line="34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＇宋体＇;宋体" w:hAnsi="＇宋体＇;宋体" w:cs="Arial" w:eastAsia="＇宋体＇;宋体"/>
                <w:color w:val="444444"/>
                <w:kern w:val="0"/>
                <w:sz w:val="18"/>
                <w:szCs w:val="18"/>
              </w:rPr>
              <w:t>主轴行程（</w:t>
            </w:r>
            <w:r>
              <w:rPr>
                <w:rFonts w:eastAsia="＇宋体＇;宋体" w:cs="Arial" w:ascii="＇宋体＇;宋体" w:hAnsi="＇宋体＇;宋体"/>
                <w:color w:val="444444"/>
                <w:kern w:val="0"/>
                <w:sz w:val="18"/>
                <w:szCs w:val="18"/>
              </w:rPr>
              <w:t>mm</w:t>
            </w:r>
            <w:r>
              <w:rPr>
                <w:rFonts w:ascii="＇宋体＇;宋体" w:hAnsi="＇宋体＇;宋体" w:cs="Arial" w:eastAsia="＇宋体＇;宋体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tLeast" w:line="34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eastAsia="＇宋体＇;宋体" w:cs="Arial" w:ascii="＇宋体＇;宋体" w:hAnsi="＇宋体＇;宋体"/>
                <w:color w:val="444444"/>
                <w:kern w:val="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tLeast" w:line="34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＇宋体＇;宋体" w:hAnsi="＇宋体＇;宋体" w:cs="Arial" w:eastAsia="＇宋体＇;宋体"/>
                <w:color w:val="444444"/>
                <w:kern w:val="0"/>
                <w:sz w:val="18"/>
                <w:szCs w:val="18"/>
              </w:rPr>
              <w:t>工作台尺寸（</w:t>
            </w:r>
            <w:r>
              <w:rPr>
                <w:rFonts w:eastAsia="＇宋体＇;宋体" w:cs="Arial" w:ascii="＇宋体＇;宋体" w:hAnsi="＇宋体＇;宋体"/>
                <w:color w:val="444444"/>
                <w:kern w:val="0"/>
                <w:sz w:val="18"/>
                <w:szCs w:val="18"/>
              </w:rPr>
              <w:t>mm</w:t>
            </w:r>
            <w:r>
              <w:rPr>
                <w:rFonts w:ascii="＇宋体＇;宋体" w:hAnsi="＇宋体＇;宋体" w:cs="Arial" w:eastAsia="＇宋体＇;宋体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tLeast" w:line="34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eastAsia="＇宋体＇;宋体" w:cs="Arial" w:ascii="＇宋体＇;宋体" w:hAnsi="＇宋体＇;宋体"/>
                <w:color w:val="444444"/>
                <w:kern w:val="0"/>
                <w:sz w:val="18"/>
                <w:szCs w:val="18"/>
              </w:rPr>
              <w:t>1200*280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tLeast" w:line="34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＇宋体＇;宋体" w:hAnsi="＇宋体＇;宋体" w:cs="Arial" w:eastAsia="＇宋体＇;宋体"/>
                <w:color w:val="444444"/>
                <w:kern w:val="0"/>
                <w:sz w:val="18"/>
                <w:szCs w:val="18"/>
              </w:rPr>
              <w:t>工作台行程（</w:t>
            </w:r>
            <w:r>
              <w:rPr>
                <w:rFonts w:eastAsia="＇宋体＇;宋体" w:cs="Arial" w:ascii="＇宋体＇;宋体" w:hAnsi="＇宋体＇;宋体"/>
                <w:color w:val="444444"/>
                <w:kern w:val="0"/>
                <w:sz w:val="18"/>
                <w:szCs w:val="18"/>
              </w:rPr>
              <w:t>mm</w:t>
            </w:r>
            <w:r>
              <w:rPr>
                <w:rFonts w:ascii="＇宋体＇;宋体" w:hAnsi="＇宋体＇;宋体" w:cs="Arial" w:eastAsia="＇宋体＇;宋体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tLeast" w:line="34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eastAsia="＇宋体＇;宋体" w:cs="Arial" w:ascii="＇宋体＇;宋体" w:hAnsi="＇宋体＇;宋体"/>
                <w:color w:val="444444"/>
                <w:kern w:val="0"/>
                <w:sz w:val="18"/>
                <w:szCs w:val="18"/>
              </w:rPr>
              <w:t>600*300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tLeast" w:line="34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＇宋体＇;宋体" w:hAnsi="＇宋体＇;宋体" w:cs="Arial" w:eastAsia="＇宋体＇;宋体"/>
                <w:color w:val="444444"/>
                <w:kern w:val="0"/>
                <w:sz w:val="18"/>
                <w:szCs w:val="18"/>
              </w:rPr>
              <w:t>外型尺寸（</w:t>
            </w:r>
            <w:r>
              <w:rPr>
                <w:rFonts w:eastAsia="＇宋体＇;宋体" w:cs="Arial" w:ascii="＇宋体＇;宋体" w:hAnsi="＇宋体＇;宋体"/>
                <w:color w:val="444444"/>
                <w:kern w:val="0"/>
                <w:sz w:val="18"/>
                <w:szCs w:val="18"/>
              </w:rPr>
              <w:t>mm</w:t>
            </w:r>
            <w:r>
              <w:rPr>
                <w:rFonts w:ascii="＇宋体＇;宋体" w:hAnsi="＇宋体＇;宋体" w:cs="Arial" w:eastAsia="＇宋体＇;宋体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tLeast" w:line="34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eastAsia="＇宋体＇;宋体" w:cs="Arial" w:ascii="＇宋体＇;宋体" w:hAnsi="＇宋体＇;宋体"/>
                <w:color w:val="444444"/>
                <w:kern w:val="0"/>
                <w:sz w:val="18"/>
                <w:szCs w:val="18"/>
              </w:rPr>
              <w:t>1520*1285*2150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tLeast" w:line="34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＇宋体＇;宋体" w:hAnsi="＇宋体＇;宋体" w:cs="Arial" w:eastAsia="＇宋体＇;宋体"/>
                <w:color w:val="444444"/>
                <w:kern w:val="0"/>
                <w:sz w:val="18"/>
                <w:szCs w:val="18"/>
              </w:rPr>
              <w:t>电动机功率（</w:t>
            </w:r>
            <w:r>
              <w:rPr>
                <w:rFonts w:eastAsia="＇宋体＇;宋体" w:cs="Arial" w:ascii="＇宋体＇;宋体" w:hAnsi="＇宋体＇;宋体"/>
                <w:color w:val="444444"/>
                <w:kern w:val="0"/>
                <w:sz w:val="18"/>
                <w:szCs w:val="18"/>
              </w:rPr>
              <w:t>kw</w:t>
            </w:r>
            <w:r>
              <w:rPr>
                <w:rFonts w:ascii="＇宋体＇;宋体" w:hAnsi="＇宋体＇;宋体" w:cs="Arial" w:eastAsia="＇宋体＇;宋体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tLeast" w:line="34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eastAsia="＇宋体＇;宋体" w:cs="Arial" w:ascii="＇宋体＇;宋体" w:hAnsi="＇宋体＇;宋体"/>
                <w:color w:val="444444"/>
                <w:kern w:val="0"/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tLeast" w:line="34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＇宋体＇;宋体" w:hAnsi="＇宋体＇;宋体" w:cs="Arial" w:eastAsia="＇宋体＇;宋体"/>
                <w:color w:val="444444"/>
                <w:kern w:val="0"/>
                <w:sz w:val="18"/>
                <w:szCs w:val="18"/>
              </w:rPr>
              <w:t>重量（</w:t>
            </w:r>
            <w:r>
              <w:rPr>
                <w:rFonts w:eastAsia="＇宋体＇;宋体" w:cs="Arial" w:ascii="＇宋体＇;宋体" w:hAnsi="＇宋体＇;宋体"/>
                <w:color w:val="444444"/>
                <w:kern w:val="0"/>
                <w:sz w:val="18"/>
                <w:szCs w:val="18"/>
              </w:rPr>
              <w:t>kg</w:t>
            </w:r>
            <w:r>
              <w:rPr>
                <w:rFonts w:ascii="＇宋体＇;宋体" w:hAnsi="＇宋体＇;宋体" w:cs="Arial" w:eastAsia="＇宋体＇;宋体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tLeast" w:line="345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eastAsia="＇宋体＇;宋体" w:cs="Arial" w:ascii="＇宋体＇;宋体" w:hAnsi="＇宋体＇;宋体"/>
                <w:color w:val="444444"/>
                <w:kern w:val="0"/>
                <w:sz w:val="18"/>
                <w:szCs w:val="18"/>
              </w:rPr>
              <w:t>1450/1500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＇宋体＇">
    <w:altName w:val="宋体"/>
    <w:charset w:val="86"/>
    <w:family w:val="roman"/>
    <w:pitch w:val="default"/>
  </w:font>
  <w:font w:name="＇Times New Roman＇">
    <w:altName w:val="宋体"/>
    <w:charset w:val="86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color w:val="444444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35:00Z</dcterms:created>
  <dc:creator>微软用户</dc:creator>
  <dc:description/>
  <cp:keywords/>
  <dc:language>en-US</dc:language>
  <cp:lastModifiedBy>微软用户</cp:lastModifiedBy>
  <dcterms:modified xsi:type="dcterms:W3CDTF">2011-09-09T07:15:00Z</dcterms:modified>
  <cp:revision>5</cp:revision>
  <dc:subject/>
  <dc:title/>
</cp:coreProperties>
</file>