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0F0F0" w:val="clear"/>
        <w:spacing w:lineRule="atLeast" w:line="315" w:before="0" w:after="28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道依茨件号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0117442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0117442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0117442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01174418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01174419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0117441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0118059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等</w:t>
      </w:r>
    </w:p>
    <w:p>
      <w:pPr>
        <w:pStyle w:val="Style15"/>
        <w:shd w:fill="F0F0F0" w:val="clear"/>
        <w:spacing w:lineRule="atLeast" w:line="31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</w:t>
      </w:r>
    </w:p>
    <w:p>
      <w:pPr>
        <w:pStyle w:val="Style15"/>
        <w:shd w:fill="F0F0F0" w:val="clear"/>
        <w:spacing w:lineRule="atLeast" w:line="315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道依茨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2154939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空滤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道依茨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218992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空滤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道依茨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428410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空滤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道依茨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428410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空滤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道依茨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2165048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空滤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曼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C.15.300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空滤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曼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C.14.200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空滤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曼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C.20.500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空滤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曼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C.16.400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空滤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道依茨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0131914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空滤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道依茨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0117442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机旋滤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道依茨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0118081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机旋滤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道依茨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01174430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机旋滤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道依茨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01174419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机旋滤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道依茨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01174423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柴旋滤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道依茨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0117442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柴旋滤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道依茨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01174696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柴旋滤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道依茨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01180597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柴旋滤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道依茨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01180596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柴旋滤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道依茨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01174418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柴旋滤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道依茨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01174420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机旋滤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道依茨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01174416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机旋滤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道依茨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01151306EZ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纸柴滤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道依茨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01181060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毡滤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道依茨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01181061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纸柴滤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道依茨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01168398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纸柴滤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道依茨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0131982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方滤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道依茨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0118271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柴精滤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道依茨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01168407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纸柴滤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道依茨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0118124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柴旋滤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道依茨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2128936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机旋滤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A B G LFH4268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液压滤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 xml:space="preserve">A B G LFH4428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液压滤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曼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C.23.610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空滤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曼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C.24.650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空滤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曼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C.35.710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空滤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曼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空压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750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空滤</w:t>
      </w:r>
    </w:p>
    <w:p>
      <w:pPr>
        <w:pStyle w:val="Normal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14:00Z</dcterms:created>
  <dc:creator>User</dc:creator>
  <dc:description/>
  <cp:keywords/>
  <dc:language>en-US</dc:language>
  <cp:lastModifiedBy>User</cp:lastModifiedBy>
  <dcterms:modified xsi:type="dcterms:W3CDTF">2010-02-09T01:09:00Z</dcterms:modified>
  <cp:revision>4</cp:revision>
  <dc:subject/>
  <dc:title>道依茨件号：01174423、01174421、01174420、</dc:title>
</cp:coreProperties>
</file>