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公司生产的系列潜水电机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Q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德国里茨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，主要用于驱动潜水泵，提取地下水，供城市农村的生活、生产用水、农田排灌，也可用于提取地下热水、海水及排洪等多种场合。产品设计制造的潜水电机结构合理、规格齐全，具有高效节能，安装维护方便，寿命长，噪声小等优点，是理想的给排水设备。产品可按客户要求定做生产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B2B2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5:00Z</dcterms:created>
  <dc:creator>番茄花园</dc:creator>
  <dc:description/>
  <cp:keywords/>
  <dc:language>en-US</dc:language>
  <cp:lastModifiedBy>Lenovo User</cp:lastModifiedBy>
  <dcterms:modified xsi:type="dcterms:W3CDTF">2009-06-28T01:19:00Z</dcterms:modified>
  <cp:revision>2</cp:revision>
  <dc:subject/>
  <dc:title>   我公司生产的潜水电机按GB/T 2818-2002 标准生产，主要分为充油式和充水式两种其中：充油式分为YQSY150、YQSY200、YQSY250型3种</dc:title>
</cp:coreProperties>
</file>