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邢台裕工科技开发有限公司专业生产各种型号饲料膨化机：该系列水产膨化机应用于水产浮水性鱼饲料或沉性鱼饲料生产</w:t>
      </w:r>
      <w:r>
        <w:rPr/>
        <w:t>;</w:t>
      </w:r>
      <w:r>
        <w:rPr/>
        <w:t>耗能低、产量高；操作简单、工作可靠性高；适用于加工沉浮性、浮性水产饲料、宠物料、观赏鱼饲料等，颗粒直径</w:t>
      </w:r>
      <w:r>
        <w:rPr/>
        <w:t>φ0.6-16mm</w:t>
      </w:r>
      <w:r>
        <w:rPr/>
        <w:t>。确保物料均匀连续输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用途宠物、鱼、虾膨化饲料机（宠物的最爱，还是宠物膨化机）随着我国国民经济的迅速发展，各类宠物，鱼、虾等膨化饲料的数量在急剧增加，并正在走向商品化和规模化，市场异常火爆。宠物食品与传统饲喂方法有着极大的差别，本设备以玉米、大豆（豆饼）动物下脚料等为原料，直接加入机械内即可膨化生产不同颗粒形状新颖、口感独特、营养丰富、组织细腻，适合于狗、猫、鱼、鸟、兔、虾、狗、猫、貂、狐狸等不同宠物口味的饲料。适用于专业养殖户、中小型饲料厂和研究机构。在饲料配方相同的情况下，使自制膨化饲料成本低于市售价格</w:t>
      </w:r>
      <w:r>
        <w:rPr/>
        <w:t>60%-80%</w:t>
      </w:r>
      <w:r>
        <w:rPr/>
        <w:t>；使用本机器生产的膨化饲料颗粒，成型整齐光滑，漂浮水面</w:t>
      </w:r>
      <w:r>
        <w:rPr/>
        <w:t>12</w:t>
      </w:r>
      <w:r>
        <w:rPr/>
        <w:t>小时以上不下沉，不污染水源，杀菌减少鱼病。</w:t>
      </w:r>
    </w:p>
    <w:p>
      <w:pPr>
        <w:pStyle w:val="Normal"/>
        <w:rPr/>
      </w:pPr>
      <w:r>
        <w:rPr/>
        <w:t>产品服务：常年提供配件，机器保修半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：</w:t>
      </w:r>
    </w:p>
    <w:p>
      <w:pPr>
        <w:pStyle w:val="Normal"/>
        <w:rPr/>
      </w:pPr>
      <w:r>
        <w:rPr/>
        <w:t>规格型号</w:t>
      </w:r>
      <w:r>
        <w:rPr/>
        <w:t>:DGP70-B</w:t>
      </w:r>
    </w:p>
    <w:p>
      <w:pPr>
        <w:pStyle w:val="Normal"/>
        <w:rPr/>
      </w:pPr>
      <w:r>
        <w:rPr/>
        <w:t>动力</w:t>
      </w:r>
      <w:r>
        <w:rPr/>
        <w:t>:18.5(kw)</w:t>
      </w:r>
    </w:p>
    <w:p>
      <w:pPr>
        <w:pStyle w:val="Normal"/>
        <w:rPr/>
      </w:pPr>
      <w:r>
        <w:rPr/>
        <w:t>切割动力</w:t>
      </w:r>
      <w:r>
        <w:rPr/>
        <w:t>:0.75(kw)</w:t>
      </w:r>
    </w:p>
    <w:p>
      <w:pPr>
        <w:pStyle w:val="Normal"/>
        <w:rPr/>
      </w:pPr>
      <w:r>
        <w:rPr/>
        <w:t>产量</w:t>
      </w:r>
      <w:r>
        <w:rPr/>
        <w:t>:180-250(kg/h)</w:t>
      </w:r>
    </w:p>
    <w:p>
      <w:pPr>
        <w:pStyle w:val="Normal"/>
        <w:rPr/>
      </w:pPr>
      <w:r>
        <w:rPr/>
        <w:t>QQ</w:t>
      </w:r>
      <w:r>
        <w:rPr/>
        <w:t>在线客服：</w:t>
      </w:r>
      <w:r>
        <w:rPr/>
        <w:t>920187676</w:t>
      </w:r>
    </w:p>
    <w:p>
      <w:pPr>
        <w:pStyle w:val="Normal"/>
        <w:rPr/>
      </w:pPr>
      <w:r>
        <w:rPr/>
        <w:t>联系方式：</w:t>
      </w:r>
      <w:r>
        <w:rPr/>
        <w:t>0319-7582112</w:t>
      </w:r>
    </w:p>
    <w:p>
      <w:pPr>
        <w:pStyle w:val="Normal"/>
        <w:rPr/>
      </w:pPr>
      <w:r>
        <w:rPr/>
        <w:t>地址：河北省邢台市任县邢湾镇工业区</w:t>
      </w:r>
    </w:p>
    <w:p>
      <w:pPr>
        <w:pStyle w:val="Normal"/>
        <w:rPr/>
      </w:pPr>
      <w:r>
        <w:rPr/>
        <w:t>网址：</w:t>
      </w:r>
      <w:r>
        <w:rPr/>
        <w:t>www.yugong868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8:00Z</dcterms:created>
  <dc:creator>User</dc:creator>
  <dc:description/>
  <cp:keywords/>
  <dc:language>en-US</dc:language>
  <cp:lastModifiedBy>User</cp:lastModifiedBy>
  <dcterms:modified xsi:type="dcterms:W3CDTF">2011-10-21T01:57:00Z</dcterms:modified>
  <cp:revision>3</cp:revision>
  <dc:subject/>
  <dc:title>   邢台裕工科技开发有限公司专业生产各种型号饲料膨化机：该系列水产膨化机应用于水产浮水性鱼饲料或沉性鱼饲料生产;耗能低、产量高；操作简单、工作可靠性高；适用于加工沉浮性、浮性水产饲料、宠物料、观赏鱼饲料等，颗粒直径φ0</dc:title>
</cp:coreProperties>
</file>