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5220"/>
      </w:tblGrid>
      <w:tr>
        <w:trPr/>
        <w:tc>
          <w:tcPr>
            <w:tcW w:w="10635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常用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</w:rPr>
              <w:t>75KW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上柴股份（东风）系列柴油发电机组技术规格参数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发电机组技术参数：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组型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QSS-75GF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态电压调整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用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Kw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波动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0.5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用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Kw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瞬态电压调整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功率因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SΦ=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滞后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稳定时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输出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V/230V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态频率调整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电流（常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用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/148A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波动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0.5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Hz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瞬态频率调整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转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rpm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稳定时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动控制方式：手动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油消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载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g/kW·h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油牌号：（标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柴油（常温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P7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形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×900×1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×W×H 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组重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kg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柴油机技术参数：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地：上柴股份（东风）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却方式：封闭式水循环冷却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135AD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油方式：直喷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缸数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敢提结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速方式：机械调速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径行程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5×140 mm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气方式：自然吸气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比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载能力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10%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动方式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DC24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启动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500rpm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发电机技术参数：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地：扬科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护等级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IP22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：无刷交流同步发电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线方式：三相四线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定功率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5kW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方式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A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自动电压调节器）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定电压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00V/230V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出频率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0Hz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缘等级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出因数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COSΦ=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滞后）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发电机组标准配置如下：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喷式内燃发动机（柴油）；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流同步发电机（单轴承）；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合环境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热器水箱、皮带驱动冷却风扇、风扇安全护罩；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电输出空气开关、标配控制屏；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组钢制共用底座（含：机组减振橡胶垫）；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式空气过滤器，燃油过滤器，润滑油过滤器、启动马达、并配有自充电发电机；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动蓄电池及蓄电池启动连接电缆；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用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音器及连接用标准件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资料：柴油机及发电机原厂技术文件、发电机组说明书、测试报告等。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自选配件（费用另计）：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油、柴油、水套、防冷凝加热器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体式日用燃油箱、一体式底座燃油箱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瓶浮充电器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雨型机组（箱柜）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保护、自启动机组控制屏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音型机组（箱柜）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“三遥”功能机组控制屏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拖车型电站（箱柜拖车）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AT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负载转换屏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音型移动电站（箱柜拖车）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保修期：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国内）机组调试验收合格后的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或累计运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；以先到期为准。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于产品质量问题实行免费维修或换件，终身有偿服务！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易损件、常用件、人为损坏、疏忽保养等均不在保修范围内）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因原厂调整则以原厂保固条例执行！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付款方式及交货期：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到付款、支付宝、网银转帐、电汇、现金等付款方式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发货。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执行标准：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标准认证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ISO9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执行标准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GB/T2820.1997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配送方式：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门自提、专车送货、汽车配载等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联系我们：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扬科机械制造有限公司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地址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江都市双沟周墅工业园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beijinghr6666@sina.com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直销热线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852201885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先生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话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514-8682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68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514-8682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2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7:00Z</dcterms:created>
  <dc:creator>User</dc:creator>
  <dc:description/>
  <cp:keywords/>
  <dc:language>en-US</dc:language>
  <cp:lastModifiedBy>User</cp:lastModifiedBy>
  <dcterms:modified xsi:type="dcterms:W3CDTF">2011-05-31T13:23:00Z</dcterms:modified>
  <cp:revision>1</cp:revision>
  <dc:subject/>
  <dc:title>常用75KW上柴股份（东风）系列柴油发电机组技术规格参数</dc:title>
</cp:coreProperties>
</file>