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  <w:u w:val="single"/>
                    </w:rPr>
                    <w:t>脱水烘干机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的产品说明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脱水、烘干同步进行，无水渍及污点出现，可避免工件氧化或生锈，提高成品光泽度及质量；脱水槽为不锈钢材质，坚固耐用，内蓝可提出，方便工件装取；设有脚踏式煞车器，提高使用的安全性；采用自动控制的电源系统，脱水烘干完成或打开铝盖时，自动切断电源，本机采用铸铣底座，重心稳，内外筒采用不锈钢制成，坚固耐用；加热器装配在上面铝盖，直接加热，电源及煞车系统均采自动控制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  <w:u w:val="single"/>
                    </w:rPr>
                    <w:t>脱水烘干机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的特点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适用于各种金属零件经研磨抛光，浸防锈液后脱水烘干用；各电镀及研磨抛光加工厂，烘干必备机器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  <w:u w:val="single"/>
                    </w:rPr>
                    <w:t>脱水烘干机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的又叫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  <w:u w:val="single"/>
                    </w:rPr>
                    <w:t>离心烘干机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  <w:u w:val="single"/>
                    </w:rPr>
                    <w:t>热风机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  <w:u w:val="single"/>
                    </w:rPr>
                    <w:t>风干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还有一种是台湾型的不锈钢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  <w:u w:val="single"/>
                    </w:rPr>
                    <w:t>脱水烘干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它除了在原有的基础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在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  <w:u w:val="single"/>
                    </w:rPr>
                    <w:t>烘干机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的顶部装有一台风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04:00Z</dcterms:created>
  <dc:creator>User</dc:creator>
  <dc:description/>
  <cp:keywords/>
  <dc:language>en-US</dc:language>
  <cp:lastModifiedBy>User</cp:lastModifiedBy>
  <dcterms:modified xsi:type="dcterms:W3CDTF">2011-06-27T01:05:00Z</dcterms:modified>
  <cp:revision>1</cp:revision>
  <dc:subject/>
  <dc:title>脱水烘干机的产品说明： 脱水、烘干同步进行，无水渍及污点出现，可避免工件氧化或生锈，提高成品光泽度及质量；脱水槽为不锈钢材质，坚固耐用，内蓝可提出，方便工件装取；设有脚踏式煞车器，提高使用的安全性；采用自动控制的电源系统，脱水烘干完成或打开铝盖时，自动切断电源，本机采用铸铣底座，重心稳，内外筒采用不锈钢制成，坚固耐用；加热器装配在上面铝盖，直接加热，电源及煞车系统均采自动控制</dc:title>
</cp:coreProperties>
</file>