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磨石</w:t>
      </w:r>
    </w:p>
    <w:p>
      <w:pPr>
        <w:pStyle w:val="Style15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磨石主要是放入研磨抛光机里，开动机器，让研磨石，产品研磨抛光剂在里面发生一个磨擦力，用这个磨擦力来把工件抛光，研磨石的主要材质有，塑胶研磨石，棕钢玉研磨石，高频瓷研磨石，高铝瓷研磨石等。</w:t>
      </w:r>
    </w:p>
    <w:p>
      <w:pPr>
        <w:pStyle w:val="Style15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磨石的价格</w:t>
      </w:r>
    </w:p>
    <w:p>
      <w:pPr>
        <w:pStyle w:val="Style15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磨石的价格主要是看研磨石的材料，大小来确定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5:00Z</dcterms:created>
  <dc:creator>User</dc:creator>
  <dc:description/>
  <cp:keywords/>
  <dc:language>en-US</dc:language>
  <cp:lastModifiedBy>User</cp:lastModifiedBy>
  <dcterms:modified xsi:type="dcterms:W3CDTF">2011-11-04T08:05:00Z</dcterms:modified>
  <cp:revision>1</cp:revision>
  <dc:subject/>
  <dc:title>研磨石</dc:title>
</cp:coreProperties>
</file>