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53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954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33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参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额定电压</w:t>
      </w:r>
      <w:r>
        <w:rPr>
          <w:sz w:val="28"/>
          <w:szCs w:val="28"/>
        </w:rPr>
        <w:t>220V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重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75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频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功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恒温标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-5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水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04-0.4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颜色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特点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混合水、更灵活、水温随心调控水仓、主体一体成型寿命更长久名设计师设计获多个产品奖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即可出热水；出水喷头可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旋转；体积小巧，外型美观；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进口耐高温工程塑料结构，经久耐用；接通电源即可使用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钟速热；冷热两用；无需预热、连续出热水；自动恒温，温度、冷热、流量任意可调；磁化、净化。省水省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使用方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规格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品包装尺寸</w:t>
      </w:r>
      <w:r>
        <w:rPr>
          <w:sz w:val="28"/>
          <w:szCs w:val="28"/>
        </w:rPr>
        <w:t>285×230×115mm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产品箱装尺寸</w:t>
      </w:r>
      <w:r>
        <w:rPr>
          <w:sz w:val="28"/>
          <w:szCs w:val="28"/>
        </w:rPr>
        <w:t>610×485×3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范围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解决家庭洗菜、洗碗、洗头、洗脸、刷牙、洗衣及厨卫清洁等方便的热水需要。广泛适用于家庭、酒店、招待所、餐厅、美发厅、医院等工矿企事业单位</w:t>
      </w:r>
      <w:r>
        <w:rPr>
          <w:sz w:val="28"/>
          <w:szCs w:val="28"/>
        </w:rPr>
        <w:t>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装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里泡沫盒、外彩印纸盒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安装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分暗线装、明线装、墙壁装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装配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箱装数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装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泡沫盒、整机、弧型铜制弯管、连接件、说明书、保修单、合格证、防伪标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7:00Z</dcterms:created>
  <dc:creator>番茄花园</dc:creator>
  <dc:description/>
  <cp:keywords/>
  <dc:language>en-US</dc:language>
  <cp:lastModifiedBy>番茄花园</cp:lastModifiedBy>
  <dcterms:modified xsi:type="dcterms:W3CDTF">2012-02-10T05:56:00Z</dcterms:modified>
  <cp:revision>3</cp:revision>
  <dc:subject/>
  <dc:title/>
</cp:coreProperties>
</file>